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Adresa trvalého pobytu žiadateľa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_____________________________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Materská škol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ab/>
        <w:tab/>
        <w:tab/>
        <w:tab/>
        <w:t>riaditeľka MŠ</w:t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  <w:t>Turnianska č.6</w:t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  <w:t>851 07 Bratislava</w:t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4956" w:firstLine="708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c:</w:t>
      </w:r>
    </w:p>
    <w:p>
      <w:pPr>
        <w:pStyle w:val="Heading1"/>
        <w:rPr/>
      </w:pPr>
      <w:r>
        <w:rPr/>
        <w:t>Žiadosť o ukončenie dochádzky dieťaťa do MŠ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 xml:space="preserve">Dolupodpísaná/-ý </w:t>
      </w:r>
      <w:r>
        <w:rPr>
          <w:b/>
          <w:bCs/>
          <w:lang w:val="sk-SK"/>
        </w:rPr>
        <w:t xml:space="preserve">________________________________________ </w:t>
      </w:r>
      <w:r>
        <w:rPr>
          <w:lang w:val="sk-SK"/>
        </w:rPr>
        <w:t>žiadam riad. MŠ o ukončenie predprimárneho vzdelávania môjho dieťaťa 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sk-SK"/>
        </w:rPr>
        <w:t>nar.: _____________________ v MŠ Turnianska 6 od _________________________ z dôvodu  ___________________________________________________________________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  <w:t>V Bratislave dňa _________________________</w:t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7:00Z</dcterms:created>
  <dc:creator>MŠ</dc:creator>
  <dc:description/>
  <dc:language>en-US</dc:language>
  <cp:lastModifiedBy>Kaciatka</cp:lastModifiedBy>
  <cp:lastPrinted>2018-08-06T10:30:00Z</cp:lastPrinted>
  <dcterms:modified xsi:type="dcterms:W3CDTF">2021-02-05T09:57:00Z</dcterms:modified>
  <cp:revision>2</cp:revision>
  <dc:subject/>
  <dc:title>Adresa žiadateľa : ____________________________________________________________</dc:title>
</cp:coreProperties>
</file>