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kladná škola J. A. Komenského 1290/1, 957 04 Bánovce nad Bebravo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hrnná správa o zákazkách s nízkou hodnot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ákladná škola J. A. Komenského 1290/1, 957 04 Bánovce nad Bebravou </w:t>
      </w:r>
      <w:r>
        <w:rPr>
          <w:rFonts w:cs="Times New Roman" w:ascii="Times New Roman" w:hAnsi="Times New Roman"/>
          <w:sz w:val="24"/>
          <w:szCs w:val="24"/>
        </w:rPr>
        <w:t>ako verejný obstarávateľ v súlade s § 9 ods.9 zákona 25/2006 Z.z. o verejnom obstarávaní a o zmene a doplnení niektorých zákonov, týmto zverejňuje prehľad zákaziek s nízkou hodnotou s cenami vyššími ako 1000 EUR bez DPH za IV. štvrťrok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10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.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zákazk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dentifikácia úsp. uchádzač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dnota zákazky v EUR bez DP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pl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TTHERM, s.r.o. Hollého 148/46 957 01Bánovce nad Bebrav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93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pl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TTHERM, s.r.o. Hollého 148/46 957 01 Bánovce nad Bebrav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252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pl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TTHERM, s.r.o. Hollého 148/46 957 01 Bánovce nad Bebrav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27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a: Zuzana Dubničková, </w:t>
        <w:tab/>
        <w:tab/>
        <w:tab/>
        <w:t>Schválil: Mgr. Martin Slovák v.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ekonómka</w:t>
        <w:tab/>
        <w:tab/>
        <w:tab/>
        <w:tab/>
        <w:tab/>
        <w:t xml:space="preserve">       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0:00Z</dcterms:created>
  <dc:creator>tajomnicka</dc:creator>
  <dc:description/>
  <cp:keywords/>
  <dc:language>en-US</dc:language>
  <cp:lastModifiedBy>tajomnicka</cp:lastModifiedBy>
  <cp:lastPrinted>2015-06-15T11:08:00Z</cp:lastPrinted>
  <dcterms:modified xsi:type="dcterms:W3CDTF">2017-01-09T09:19:00Z</dcterms:modified>
  <cp:revision>4</cp:revision>
  <dc:subject/>
  <dc:title>Základná škola J</dc:title>
</cp:coreProperties>
</file>